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II                                                                             10 апреля 201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XXXXIX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Кужмарское сельское поселение» от 08.05.2013г. № 16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Федерального закона от 25.12.2008 года № 273-ФЗ «О противодействии коррупции» и части 1 статьи 3 Федерального закона  от 03.12.2012 года № 230-ФЗ «О контроле за соответствием расходов лиц, замещающих государственные должности, и иных лиц их доходам» Собрание депутатов муниципального образования «Кужма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 Внести в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ужмарское сельское поселение» (далее – Порядок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28"/>
        </w:rPr>
      </w:pPr>
      <w:r>
        <w:rPr>
          <w:rFonts w:cs="Times New Roman" w:ascii="Times New Roman" w:hAnsi="Times New Roman"/>
          <w:bCs/>
          <w:sz w:val="1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) дополнить Порядок подпунктом «г» пункта 2.6, пунктами 2.16.1, 2.17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«г) представление главой администрации муниципального образования «Кужмарское сельское поселение»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2.16.1.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подпункте «г» пункта 2.6 настоящего Порядка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частью 1 статьи 3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sz w:val="28"/>
          <w:szCs w:val="28"/>
        </w:rPr>
        <w:t>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частью 1 статьи 3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sz w:val="28"/>
          <w:szCs w:val="28"/>
        </w:rPr>
        <w:t>являются недостоверными и (или) неполными. В этом случае комиссия рекомендует главе администрации муниципального образования «Кужмарское сельское поселение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1. Для исполнения решений комиссии могут быть подготовлены проекты нормативных правовых актов администрации муниципального образования «Кужмарское сельское поселение», решений или поручений главы администрации муниципального образования «Кужмарское сельское поселение», которые в установленном порядке предоставляются на рассмотрение главы администрации муниципального образования «Кужмарское сельское поселение»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.16.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6. По итогам рассмотрения вопросов, указанных в подпунктах «а», «б» и «г» пункта 2.6 настоящего Порядка, при наличии к тому оснований комиссия может принять иное решение, чем это предусмотрено пунктами 2.12 – 2.15 и 2.16.1 настоящего Порядка. Основания и мотивы принятия такого решения должны быть отражены в протоколе заседании комисс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3.1 Порядка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 Решение Собрания депутатов муниципального образования «Кужмарское сельское поселение» от 17.12.2013 года № 185 «О внесении изменений в решение Собрания депутатов муниципального образования «Кужмарское сельское поселение» от 08.05.2013г. № 165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ужмарское сельское поселение» призн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М.А.Кудряв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8:00Z</dcterms:created>
  <dc:creator>User</dc:creator>
  <dc:description/>
  <cp:keywords/>
  <dc:language>en-US</dc:language>
  <cp:lastModifiedBy>User</cp:lastModifiedBy>
  <cp:lastPrinted>2014-04-21T14:03:00Z</cp:lastPrinted>
  <dcterms:modified xsi:type="dcterms:W3CDTF">2014-04-21T10:05:00Z</dcterms:modified>
  <cp:revision>3</cp:revision>
  <dc:subject/>
  <dc:title/>
</cp:coreProperties>
</file>